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Zápis ze zasedání komise pro etiku ze dne 11. prosince 2013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*) Komise pro etiku při SNČR se na svém zasedání 11. prosince 2013 zabývala situací v České televizi a došla k následujícím závěrům: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Jak zákon o České televizi, tak Etický kodex ČT hovoří o objektivitě, při tom je jasné, že objektivita je pojem sporný – manipulovat jde zařazením (nezařazením) příspěvků, zpracováním, jazykem – každý redaktor i editor má určité zázemí, určité zájmy, vzdělání, zkušenosti. V tomto smyslu je potřeba zákon i kodex upravit. Viz paragrafy III. 10 Česká televize musí dostát požadavkům nestrannosti a objektivity. Aby ČT obhájila svůj statut veřejnoprávnosti, tedy výjimečnosti v získávání zdrojů na trhu, musí být příkladem SNAHY o nestrannost.</w:t>
      </w:r>
    </w:p>
    <w:p>
      <w:pPr>
        <w:pStyle w:val="TextBody"/>
        <w:rPr/>
      </w:pPr>
      <w:r>
        <w:rPr>
          <w:color w:val="000000"/>
          <w:sz w:val="28"/>
        </w:rPr>
        <w:t>Pojem objektivity a vyváženosti je zakotven ve dvou ustanoveních zákona o vysílání: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a) § 31 odst. 3 zákona č. 231/2001 Sb. zní: „Provozovatel vysílání je povinen zajistit, aby ve zpravodajských a politicko-publicistických pořadech bylo dbáno zásad objektivity a vyváženosti a zejména nebyla v celku vysílaného programu jednostranně zvýhodňována žádná politická strana nebo hnutí, popřípadě jejich názory nebo názory jednotlivých skupin veřejnosti, a to s přihlédnutím k jejich reálnému postavení v politickém a společenském životě.“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b) § 31 odst. 2 zákona č. 231/2001 Sb. zní: „Provozovatel vysílání poskytuje objektivní a vyvážené informace nezbytné pro svobodné vytváření názorů. Názory nebo hodnotící komentáře musí být odděleny od informací zpravodajského charakteru.“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V Etickém kodexu ČT se mimo jiné říká:</w:t>
      </w:r>
    </w:p>
    <w:p>
      <w:pPr>
        <w:pStyle w:val="TextBody"/>
        <w:rPr/>
      </w:pPr>
      <w:r>
        <w:rPr>
          <w:color w:val="000000"/>
          <w:sz w:val="28"/>
        </w:rPr>
        <w:t>I. 1 Česká televize je zřízena zákonem o České televizi jako provozovatel televizního vysílání poskytující službu veřejnosti tvorbou a šířením televizních programů. S vědomím svého postavení a v souladu s právním řádem České republiky vyvíjí činnost jako nezávislé a nestranné médium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I. 3 Ze závazku poskytovat veřejnou službu v oblasti televizního vysílání pro Českou televizi vyplývají zejména následující povinnosti…: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c) přispívat k uskutečňování svobody slova, myšlení či tvorby a za tímto účelem upřednostňovat ve vysílání pořady, které otevírají prostor pro svobodné vytváření názorů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III. 3 Česká televize přistupuje k divákům jako k rovnocenným partnerům v komunikaci témat, která určují její program, což především znamená, že diváka nepodceňuje ani ho nesmí nepřímo urážet ponižujícími a vulgárními pořady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III. 7 Při plnění informační povinnosti jsou pracovníci České televize povinni jednoznačně oddělit skutková tvrzení od komentáře. Informace, které Česká televize vysílá, musí být ověřené. Při práci s informacemi je nezbytné postupovat s dostatečnou péčí tak, aby výsledkem byla přesná a divákovi pohotově předaná zpráva. Zamlčet podstatnou informaci nebo zfalšovat určitý dokument znamená vážné porušení povinností.</w:t>
      </w:r>
    </w:p>
    <w:p>
      <w:pPr>
        <w:pStyle w:val="TextBody"/>
        <w:rPr/>
      </w:pPr>
      <w:r>
        <w:rPr>
          <w:color w:val="000000"/>
          <w:sz w:val="28"/>
        </w:rPr>
        <w:t>Komentář: nelze tedy používat archivních materiálů nebo dotáček, aniž by bylo jasně řečeno, že je to archivní materiál. Divák je tak klamán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Pokud Etický kodex ČT schvaloval parlament, od počátku bylo jasné, že politici budou chtít veřejnoprávní vysílání ovlivňovat. Veřejnoprávní televize musí mít mechanismy, jak tomu zabránit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Komentář: Není důležitý jen výsledek, který byl nakonec v TV vysílán, ale hrubý materiál, který výsledku předcházel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ČT 24 přes den i v podvečer nemá sledovanost jako hlavní večerní zprávy Události, stejně takovou sledovanost nemají Události, komentáře. Nelze tedy argumentovat, že něco bylo v ČT 24 – lze předpokládat, že diváci sledují především Události. Proporčně může být zastoupení v pořádku, ale fakticky není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Existuje veřejný zájem – ten se týká především veřejně činných osob – na ten se vždy může redaktor odvolat, v případě politiků a prezidenta tím spíš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V zahraničí (Francie, Británie) existuje klauzule svědomí, u nás nic takového není. Říká, že se na ni novinář může odvolat, když nesouhlasí s názorem nadřízeného (nebo majitele). Veřejnoprávní TV je financována z daně, z koncesionářských poplatků – majitelem je potom veřejnost. Tak že, pokud redaktor s nějakým postupem nesouhlasí, měl by mít možnost požádat o rozhodnutí nezávislého arbitra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a) řešení: ombudsman, na ČT nezávislý – nesmí tam mít ani nepatrný úvazek, nesmí pro TV pracovat ani jako producent, redaktor, komentátor. K němu by se měli mít možnost odvolat jak redaktoři, tak diváci. Otázka je ovšem, jak bude placen, aby byl opravdu nezávislý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b) Je třeba sledovat, jak bude zacházeno s autory petice. Jakmile bude podezření, že jsou šikanováni, má o tom být veřejnost informována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*) Reklama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Komise pro etiku obdržela podání, týkající se skryté reklamy ve zpravodajství ČT (viz např. odkazy http://www.lidovky.cz/nepoucitelna-ct-ve-zpravach-znovu-propaguje-soukromou-firmu-pug-/media.aspx?c=A131205_115032_ln-media_mc http://www.lidovky.cz/sporeni-v-ct-vychvalovala-pani-eva-slo-o-manazerku-raiffeisen-puk-/media.aspx?c=A131122_170653_ln-media_mc http://www.lidovky.cz/ct-v-udalostech-propagovala-soukromou-firmu-netusili-jsme-to-tvrdi-114-/media.aspx?c=A131111_092533_ln-media_mc#utm_source=clanek.lidovky&amp;utm_medium=text&amp;utm_campaign=a-souvisejici.clanky.clicks )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KPE chápe, že je potřeba mluvené zprávy doplnit obrazem, nicméně konstatuje, že i kdyby šlo jen o neprofesionalitu a nikoli záměr, vždy je potřeba ověřit, kdo na obrazovce vystupuje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Zapsala Barbora Osvaldová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Předsedkyně KPE při SNČ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9:23:00Z</dcterms:created>
  <dc:creator>Jaroslav</dc:creator>
  <dc:description/>
  <dc:language>en-US</dc:language>
  <cp:lastModifiedBy>Jaroslav</cp:lastModifiedBy>
  <dcterms:modified xsi:type="dcterms:W3CDTF">2014-03-08T09:23:00Z</dcterms:modified>
  <cp:revision>2</cp:revision>
  <dc:subject/>
  <dc:title/>
</cp:coreProperties>
</file>